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тчет о проведение земельного контроля в 2017 г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верки исполнения обязательных требований законодательства Российской Федерации, Орловской области  муниципальных правовых, за нарушение которых законодательством Российской Федерации, Орловской области предусмотрена административная и иная ответственность (далее – обязательные требования) проводились Администрацией муниципального образования город Болхов в 2017 г. по обращениям граждан и юридическ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С учетом введенного федеральным законодательством временного моратория на проведение проверок в план проверок на 2017 год не были включены субъекты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 2017 г. в рамках муниципального земельного контроля проведено 2 проверки соблюдения обязательных требований, в том числе: 2 внеплановые проверки, проведенные  по обращениям граждан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Выявлены следующие нарушения обязательных требований: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- самовольное занятие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(1 нарушение)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В результате должностными лицами муниципального земельного контроля  в 2017г.   выдано 1 гражданину 1 предписаний об устранении выявленных нарушений обязательных требований.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Материалы плановой проверки о самовольном занятии земельного участка направлены в Болховский  Отдел Управления Росреестра по Орловской области   - орган, наделенный полномочиями при осуществлении государственного земельного надзора на территории района. По результатам рассмотрения представленных материалов принято решение о возбуждении дела об административном правонарушении, предусмотренного статьей 7.1 Кодекса Российской Федерации об административных правонарушениях, и вынесено постановление о назначении административного наказания в виде штрафа в размере 5 тысяч рублей.</w:t>
      </w:r>
    </w:p>
    <w:p>
      <w:pPr>
        <w:pStyle w:val="Style15"/>
        <w:rPr/>
      </w:pPr>
      <w:r>
        <w:rPr/>
        <w:t xml:space="preserve">        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5:00Z</dcterms:created>
  <dc:creator>Admin</dc:creator>
  <dc:description/>
  <cp:keywords/>
  <dc:language>en-US</dc:language>
  <cp:lastModifiedBy>Шкурина</cp:lastModifiedBy>
  <dcterms:modified xsi:type="dcterms:W3CDTF">2018-03-13T08:59:00Z</dcterms:modified>
  <cp:revision>3</cp:revision>
  <dc:subject/>
  <dc:title>                                Отчет о проведение земельного контроля в 2017г</dc:title>
</cp:coreProperties>
</file>